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90" cy="6959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OBEC KLIEŠTINA, Obecný úrad,  KLIEŠTINA 45, 018 02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erejnenie zámeru prevodu vlastníctva nehnuteľného majetku Obce Klieština z dôvodov hodných osobitného zreteľ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ec Klieština v zmysle ustanovenia § 9a ods. 8 písm. e) zákona č. 138/1991 Zb. o majetku obcí v znení neskorších predpisov zverejňuje zámer prevodu vlastníctva nehnuteľného majetku obce z dôvodov hodných osobitného zreteľa, o ktorom rozhodne Obecné zastupiteľstvo obce Klieština trojpätinovou väčšinou všetkých poslancov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Klieština má zámer predať nehnuteľný majetok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časti pozemkov v k. ú. Klieština – parcela EKN č. 1553/3 trvalé trávne porasty, celková výmere 335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EKN 1553/4 trvalé trávne porasty celková výmere 3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 EKN 1545/10 trvalé trávne porasty celková výmera 702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písaných  na LV č. 659, vedenom na Okresnom úrade Považská Bystrica, katastrálnom odb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pech žiadateľa Ing. Andreja Dubca, Klieština 151 za účelom vytvorenia prístupovej cesty pre poľnohospodársku techniku  k jeho pozemkom, ktoré využíva na poľnohospodársku a farmársku činnosť. Jednalo by sa o odkúpenie častí obecných parciel EKN 1553/3, EKN 1553/4 a EKN 1545/10 približne 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Presná výmera bude zistená podľa skutočného zamerania a vyhotovenia geometrického plán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ný pozemok je pre obec nevyužiteľn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nehnuteľnosti -  ....... EUR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kupujúci zaplatí vypracovanie geometrického plánu, kúpno-predajnú zmluvu a ostatné náklady spojené s prevodom nehnuteľnos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dôvody hodné osobitného zreteľa a predaj vyššie uvedeného nehnuteľného majetku obce týmto spôsobom boli schválené obecným zastupiteľstvom dňa 17.4.2018, uznesením č. 3/2018. Pri rozhodovaní o zámere predaja pozemku boli prehodnotené všeobecné zákonné povinnosti hospodárenia s majetkom obce a verejné záujm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predaj bude predložený na schválenie trojpätinovou väčšinou všetkých poslancov na nasledujúcom zasadnutí obecného zastupiteľst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zverejnenia : 28.5.2018 – 11.6.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ôsob zverejnenia : webová stránka obc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liestina.ocu.sk</w:t>
        </w:r>
      </w:hyperlink>
      <w:r>
        <w:rPr>
          <w:rFonts w:cs="Times New Roman" w:ascii="Times New Roman" w:hAnsi="Times New Roman"/>
          <w:sz w:val="24"/>
          <w:szCs w:val="24"/>
        </w:rPr>
        <w:t>, úradná tabuľa Obce Klieš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ština, 28.5.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starostk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iestina.ocu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ŠIBÍKOVÁ Ľubomíra</dc:creator>
  <dc:description/>
  <cp:keywords/>
  <dc:language>en-US</dc:language>
  <cp:lastModifiedBy>ŠIBÍKOVÁ Ľubomíra</cp:lastModifiedBy>
  <cp:lastPrinted>2018-06-05T09:13:00Z</cp:lastPrinted>
  <dcterms:modified xsi:type="dcterms:W3CDTF">2018-06-05T07:14:00Z</dcterms:modified>
  <cp:revision>6</cp:revision>
  <dc:subject/>
  <dc:title/>
</cp:coreProperties>
</file>